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4-2025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634"/>
        <w:gridCol w:w="2493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1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-21/9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9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9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9; 2/10   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5/10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-12/10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,17/10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/10 – 25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/10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,31/10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/11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-9/11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3-16/11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1                   8-30-13-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-30/11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/12                  13-00-17-3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-23/11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,27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7/1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2/12 – 19/12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льникова, 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 «ЦГБ № 20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 «ЦГБ № 20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«ЦГБ № 20»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дреева Елена Иван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дреева Елена Иван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тинкина Н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йдулоев М.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йдулоев М.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йдулоев М.Б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/11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6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-23/11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11          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0/11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,4-7/12  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0/12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/12 – 19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10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1,23-26/10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30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1/10-2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,7,8/11              13-00-17-30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8/9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8-21/9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/9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9, 2-5/10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10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/10 – 16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  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 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 «ЦГБ № 20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 «ЦГБ № 20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нова Надежда Викто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нова Надежда Викто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Южаков Кирилл Олегов.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йдулоев М.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йдулоев М.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4-2025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634"/>
        <w:gridCol w:w="2493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2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-21/9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9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9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; 2/10   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5/10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-12/10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,17/10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/10 – 25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10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,31/10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/11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-9/11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3-16/11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1       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-30/11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/12                  13-00-17-3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-23/11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,27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7/1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2/12 – 19/12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   к. 2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пова, 23   к. 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рамильская ЦГ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Женская консульт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Женская консульт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Женская консультация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обов Егор Андрее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75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-21/9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9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9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; 2/10   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5/10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-12/10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,17/10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/10 – 25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0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4-7/1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2-14/12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8,19/12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10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  8-30-13-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9/11           13-00-17-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3-16/1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1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0/11 – 27/11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КБ № 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КБ №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Бебеля, 160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 «ЦГБ № 20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«ЦГБ № 20»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оносыпов Ю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оносыпов Ю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Шелепов Иван Влпди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йдулоев М.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йдулоев М.Б.</w:t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4-2025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634"/>
        <w:gridCol w:w="2493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3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/10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6/10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10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,24/10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,28/10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10-2/11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9/11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/11 – 1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-21/9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5-28/9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/9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5,7/10            13-00-17-3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-23/11             8-30-13-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5,27-30/11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/12                    13-00-17-3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7/1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2/12 – 19/12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   к. 2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пова, 23   к. 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.корп. 3 эта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пова  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пова  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пова  23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усыгина Евген.Алекс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-19/10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,23,24/10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,28/10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1/10;1/11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30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4-7/12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/12 – 19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6-9/11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1,13-16/1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8,20-23/11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/11       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-20/9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9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5-28/9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9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,7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/10 – 16/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Бебеля, 16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ликли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Бебеля, 16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ликли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.корп. 3 эта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Женская консульт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Женская консульт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икова Дарья Дми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икова Дарья Дми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усыгина Евген.Алекс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4-2025  учебный год                            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634"/>
        <w:gridCol w:w="2493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4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5-28/9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/9      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5,7,9/10         13-00-17-30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-16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-23/1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/11 – 2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,18-21/9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-26/10 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10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,6-8/11 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19/10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23/10            13-00-17-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2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,17/10     13-00-17-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7/1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,11/12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2/12 – 19/12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Бебеля, 16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ликли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Бебеля, 16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ликли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Бебеля, 16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ликли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Женская консульт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Женская консульт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икова Дарья Дми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икова Дарья Дми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Шелепов Иван Владими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/11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6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-23/1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/11        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0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,4-7/12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/12 – 19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,18-21/9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,25-28/9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0/9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5,7/10  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-12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4/10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6-19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/10                  13-00-17-30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6/10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30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31/10 – 8/11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Бебеля, 16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ликли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Бебеля, 16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ликли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рамильская ЦГ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л. Амундсена, 58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 женская консультаци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л. Амундсена, 58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 женская консультац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л. Амундсена, 58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 женская консультация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дведева Юлия Сер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едведева Юлия Сер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обов Егор Андрее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арней Галина Нико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арней Галина Нико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ней Галина Нико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4-2025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634"/>
        <w:gridCol w:w="2493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5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6/10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,30,31/10        8-30-13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/11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9/1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0/11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4-7/12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2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2/12 – 19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3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3-16/10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-23/11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/11       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-28/9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6,18-21/9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/9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5,7/10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/10 – 16/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Бебеля, 16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ликли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мвузовская, 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мвузовская,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мвузовская, 3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дреева Елена Иван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дреева Елена Иван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Шелепов Иван Владими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инова Галина Петр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инова Галина Пет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инова Галина Петр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1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3-16/11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8,20-23/11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5/11                  8-30-13-00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0/11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4-7/12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2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2/12 – 19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6,18-21/9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,25-28/9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0/9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5,7/10             13-00-17-30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7-19/10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/10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2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6/10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10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br/>
              <w:t xml:space="preserve">   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31/10 – 8/11  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   к. 2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пова, 23   к. 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мвузовская, 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мвузовская,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мвузовская, 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Южаков Кирилл Олегов.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уклин Егор Серге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уклин Егор Серге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ин Егор Сергеевич</w:t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4-2025  учебный год                          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634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6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-21/9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9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9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; 2/10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5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/1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9/1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/11 – 1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/10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6-19/10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,23/10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4-26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8,30,31/10        13-00-17-30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-30/11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/12 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0-23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7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7/1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2/12 – 19/12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.корп. 3 эта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роддо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ГКБ № 1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род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роддом)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дреева Елена Иван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ндреева Елена Иван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усыгина Евген.Алекс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Шилоносова Вера Алек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Шилоносова Вера Але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носова Вера Алекс.</w:t>
            </w:r>
          </w:p>
        </w:tc>
      </w:tr>
      <w:tr>
        <w:trPr>
          <w:trHeight w:val="13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-21/9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9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9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; 2/10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5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-12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,17/10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/10 – 25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0/11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 4-7/12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,11/12   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-14/12  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,18,19/12         8-30-13-0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9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/11                13-00-1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3-16/11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8/11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/11 – 27/1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льникова, 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роддо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род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роддом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жигов Александр Сер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жигов Александр Сер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тинкина Н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Шилоносова Вера Алек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Шилоносова Вера Але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носова Вера Алекс.</w:t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4-2025  учебный год                          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634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7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9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,24/10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,28/10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/10; 1/11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 6-9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3-16/1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1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/11 – 27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/11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4-7/12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,11/12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2-14/1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,18,19/12       13-00-17-30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-28/9             13-00-17-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6,18-21/9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/9                  13-00-17-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5,7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9/10 -16/10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.корп. 3 эта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роддо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ГКБ № 1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род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роддом)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жигов Александр Сер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жигов Александр Сер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усыгина Евген.Алекс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Шилоносова Вера Алек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Шилоносова Вера Але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носова Вера Алекс.</w:t>
            </w:r>
          </w:p>
        </w:tc>
      </w:tr>
      <w:tr>
        <w:trPr>
          <w:trHeight w:val="13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ВНУТРЕННИХ БОЛЕЗ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ТЕРАП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ИНЕКОЛОГИЧЕСК.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ЛЕЧЕНИЕ    ЗАБОЛЕ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КУШЕР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-19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,24/10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,28/10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/10; 1/11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-9/11                 8-30-13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3-16/1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8/11      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/11 – 27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/11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4-7/12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,11/12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2-14/1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,18,19/12       13-00-17-30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-28/9             13-00-17-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6,18-21/9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/9                  13-00-17-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5,7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9/10 -16/10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КБ № 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КБ №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л. Амундсена, 58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 женская консультаци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л. Амундсена, 58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 женская консульт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л. Амундсена, 58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 женская консультация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оносыпов Ю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оносыпов Ю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Южаков Кирилл Олегов.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арней Галина Нико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арней Галина Ник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ней Галина Нико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47:00Z</dcterms:created>
  <dc:creator>104</dc:creator>
  <dc:description/>
  <cp:keywords/>
  <dc:language>en-US</dc:language>
  <cp:lastModifiedBy>User-446</cp:lastModifiedBy>
  <cp:lastPrinted>2024-09-05T10:14:00Z</cp:lastPrinted>
  <dcterms:modified xsi:type="dcterms:W3CDTF">2024-09-05T09:24:00Z</dcterms:modified>
  <cp:revision>2975</cp:revision>
  <dc:subject/>
  <dc:title>                                                                                                                                                                                УТВЕРЖДАЮ:                      </dc:title>
</cp:coreProperties>
</file>